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Web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Ārkārtas sēde 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8"/>
        <w:gridCol w:w="429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ā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92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8.gada 15.decembrī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lang w:val="pt-BR"/>
        </w:rPr>
        <w:t xml:space="preserve">Par Ministru kabineta 2008.gada 10.decembra sēdes protokollēmumu (prot. </w:t>
      </w:r>
      <w:r>
        <w:rPr>
          <w:b/>
          <w:sz w:val="28"/>
          <w:lang w:val="it-IT"/>
        </w:rPr>
        <w:t>Nr.90 38.§) "Par akciju sabiedrību "Parex banka""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     </w:t>
      </w:r>
      <w:r>
        <w:rPr>
          <w:b/>
          <w:bCs/>
          <w:lang w:val="it-IT"/>
        </w:rPr>
        <w:t>SAN-4171-IP, SAN-4195-IP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.Slakteris, M.Bičevskis, N.Broks, I.Godmanis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Style w:val="Spelle"/>
          <w:lang w:val="pt-BR"/>
        </w:rPr>
      </w:pPr>
      <w:r>
        <w:rPr>
          <w:rStyle w:val="Spelle"/>
          <w:sz w:val="28"/>
          <w:szCs w:val="28"/>
          <w:lang w:val="lv-LV"/>
        </w:rPr>
        <w:t>     </w:t>
      </w:r>
      <w:r>
        <w:rPr>
          <w:rStyle w:val="Spelle"/>
          <w:sz w:val="28"/>
          <w:szCs w:val="28"/>
          <w:lang w:val="pt-BR"/>
        </w:rPr>
        <w:t xml:space="preserve">Izdarīt grozījumu Ministru kabineta 2008.gada 10.decembra sēdes protokollēmumā (prot. Nr.90 38.§) "Par akciju sabiedrību "Parex banka"" un izteikt 5.punktu šādā redakcijā: </w:t>
      </w:r>
    </w:p>
    <w:p>
      <w:pPr>
        <w:pStyle w:val="Normal"/>
        <w:jc w:val="both"/>
        <w:rPr>
          <w:rStyle w:val="Spelle"/>
          <w:lang w:val="pt-BR"/>
        </w:rPr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sz w:val="28"/>
          <w:szCs w:val="28"/>
          <w:lang w:val="pt-BR"/>
        </w:rPr>
        <w:t xml:space="preserve">"5. Atbalstīt sagatavotos Latvijas Republikas vēstuļu projektus, kas saskaņoti ar Valsts kanceleju, un pilnvarot finanšu ministru Latvijas Republikas vārdā tās parakstīt." </w:t>
      </w:r>
    </w:p>
    <w:p>
      <w:pPr>
        <w:pStyle w:val="Normal"/>
        <w:rPr>
          <w:rStyle w:val="Spelle"/>
          <w:bCs/>
          <w:sz w:val="28"/>
          <w:szCs w:val="28"/>
          <w:lang w:val="lv-LV"/>
        </w:rPr>
      </w:pPr>
      <w:r>
        <w:rPr/>
      </w:r>
    </w:p>
    <w:p>
      <w:pPr>
        <w:pStyle w:val="TextBody"/>
        <w:jc w:val="both"/>
        <w:rPr>
          <w:rStyle w:val="Spelle"/>
          <w:b w:val="false"/>
          <w:b w:val="false"/>
          <w:bCs w:val="false"/>
          <w:sz w:val="28"/>
          <w:szCs w:val="28"/>
          <w:lang w:val="lv-LV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Godmani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ncelejas direkt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Veismane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color w:val="808080"/>
        </w:rPr>
        <w:t>2008-MK-PROT-92-1512-#03.doc</w:t>
      </w:r>
      <w:r>
        <w:rPr/>
        <w:t xml:space="preserve">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7:00Z</dcterms:created>
  <dc:creator>KMD425A</dc:creator>
  <dc:description/>
  <cp:keywords/>
  <dc:language>en-US</dc:language>
  <cp:lastModifiedBy>KMD425A</cp:lastModifiedBy>
  <dcterms:modified xsi:type="dcterms:W3CDTF">2009-11-11T09:57:00Z</dcterms:modified>
  <cp:revision>1</cp:revision>
  <dc:subject/>
  <dc:title>LATVIJAS REPUBLIKAS MINISTRU KABINETA SĒDE</dc:title>
</cp:coreProperties>
</file>